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 ДЛЯ  УЧАСТНИКО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ГО ГОСУДАРСТВЕННОГО ЭКЗАМЕНА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</w:t>
      </w:r>
      <w:r>
        <w:rPr>
          <w:sz w:val="26"/>
          <w:szCs w:val="26"/>
        </w:rPr>
        <w:t>тверждена приказом Министерства образования Московской области от 18.12.2009 № 2701</w:t>
      </w:r>
    </w:p>
    <w:p>
      <w:pPr>
        <w:pStyle w:val="Normal"/>
        <w:jc w:val="center"/>
        <w:rPr/>
      </w:pPr>
      <w:r>
        <w:rPr/>
        <w:t xml:space="preserve">(в ред.  приказа  Министерства  образования Московской области </w:t>
      </w:r>
    </w:p>
    <w:p>
      <w:pPr>
        <w:pStyle w:val="Normal"/>
        <w:jc w:val="center"/>
        <w:rPr/>
      </w:pPr>
      <w:r>
        <w:rPr/>
        <w:t>от 09.12.2010  № 3385 и  приказа министра образования Правительства Московской области от 11.11.2011 № 2992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разработана на основании Порядка проведения единого государственного экзамена (далее – ЕГЭ), утвержденного приказом Министерства   образования   и   науки  Российской Федерации от 24.02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 </w:t>
      </w:r>
      <w:r>
        <w:rPr>
          <w:i/>
          <w:sz w:val="28"/>
          <w:szCs w:val="28"/>
        </w:rPr>
        <w:t>(в ред. приказов Минобрнауки РФ от 09.03.2010 № 170 и от 17.03.2011 № 1370)</w:t>
      </w:r>
      <w:r>
        <w:rPr>
          <w:sz w:val="28"/>
          <w:szCs w:val="28"/>
        </w:rPr>
        <w:t xml:space="preserve"> в целях регламентирования действий участников ЕГЭ на территории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ЕГЭ уча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 порядке к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выпускники текущего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образовательных учреждений прошлых лет, имеющие документ государственного образца о среднем (полном) общем образовании, </w:t>
      </w:r>
      <w:r>
        <w:rPr>
          <w:i/>
          <w:sz w:val="28"/>
          <w:szCs w:val="28"/>
        </w:rPr>
        <w:t>начальном профессиональном и среднем профессиональном образовании</w:t>
      </w:r>
      <w:r>
        <w:rPr>
          <w:sz w:val="28"/>
          <w:szCs w:val="28"/>
        </w:rPr>
        <w:t>, в том числе лица, у которых срок действия ранее полученного свидетельства о результатах ЕГЭ не истек, а также выпускники общеобразовательных учреждений, не прошедшие государственную (итоговую) аттестацию и не получившие документ государственного образца о среднем (полном) общем образовании (далее – выпускники прошлых л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образовательных учреждений начального профессионального и среднего профессионального образования (далее – образовательные учреждения НПО и СПО)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на добровольной осно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е, имеющие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иностранные языки (английский, немецкий, французский и испанский), информатика и информационно-коммуникационные технологии (ИКТ). 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Для участия в ЕГЭ </w:t>
      </w:r>
      <w:r>
        <w:rPr>
          <w:i/>
          <w:sz w:val="28"/>
          <w:szCs w:val="28"/>
        </w:rPr>
        <w:t>лица, указанные в пункте 1.1. настоящей инструк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  1 марта подают заявление</w:t>
      </w:r>
      <w:r>
        <w:rPr>
          <w:sz w:val="28"/>
          <w:szCs w:val="28"/>
        </w:rPr>
        <w:t xml:space="preserve">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кущего года и обучающиеся в образовательных учреждениях НПО и СПО,</w:t>
      </w:r>
      <w:r>
        <w:rPr>
          <w:i/>
          <w:sz w:val="28"/>
          <w:szCs w:val="28"/>
        </w:rPr>
        <w:t xml:space="preserve">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в св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ускники прошлых лет – не прошедшие государственную (итоговую) аттестацию и не получившие документ государственного образца о среднем (полном) общем образовании – </w:t>
      </w:r>
      <w:r>
        <w:rPr>
          <w:sz w:val="28"/>
          <w:szCs w:val="28"/>
          <w:u w:val="single"/>
        </w:rPr>
        <w:t>в общеобразовательное учреждение,</w:t>
      </w:r>
      <w:r>
        <w:rPr>
          <w:sz w:val="28"/>
          <w:szCs w:val="28"/>
        </w:rPr>
        <w:t xml:space="preserve"> в котором они были допущены в установленном порядке к государственном (итоговой)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прошлых лет – имеющих документ государственного образца о среднем (полном) общем, начальном профессиональном и среднем профессиональном образовании - в орган, осуществляющий управление в сфере образования муниципального образования Московской области (далее</w:t>
      </w:r>
      <w:r>
        <w:rPr>
          <w:sz w:val="28"/>
          <w:szCs w:val="28"/>
          <w:u w:val="single"/>
        </w:rPr>
        <w:t>– МОУО) по месту регист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прошлых лет, выпускники образовательных учреждений НПО и СПО, </w:t>
      </w:r>
      <w:r>
        <w:rPr>
          <w:i/>
          <w:sz w:val="28"/>
          <w:szCs w:val="28"/>
        </w:rPr>
        <w:t>а такж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 и </w:t>
      </w:r>
      <w:r>
        <w:rPr>
          <w:b/>
          <w:sz w:val="28"/>
          <w:szCs w:val="28"/>
        </w:rPr>
        <w:t>не имевшие возможности участвовать в ЕГЭ в основные сроки</w:t>
      </w:r>
      <w:r>
        <w:rPr>
          <w:sz w:val="28"/>
          <w:szCs w:val="28"/>
        </w:rPr>
        <w:t xml:space="preserve">, вправе подать заявление на участие в ЕГЭ </w:t>
      </w:r>
      <w:r>
        <w:rPr>
          <w:sz w:val="28"/>
          <w:szCs w:val="28"/>
          <w:u w:val="single"/>
        </w:rPr>
        <w:t xml:space="preserve">в МОУО по месту </w:t>
      </w:r>
      <w:r>
        <w:rPr>
          <w:i/>
          <w:sz w:val="28"/>
          <w:szCs w:val="28"/>
          <w:u w:val="single"/>
        </w:rPr>
        <w:t>жительств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до 5 июля </w:t>
      </w:r>
      <w:r>
        <w:rPr>
          <w:i/>
          <w:sz w:val="28"/>
          <w:szCs w:val="28"/>
        </w:rPr>
        <w:t>текущего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истечении сроков, указанных в пункте 1.3 настоящей Инструкции, изменение указанных в заявлении экзаменов по общеобразовательным предметам возможно только при  наличии у участника ЕГЭ уважительной причины (болезни или иных обстоятельств, подтвержденных документально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случае участник ЕГЭ не позднее, чем за месяц до начала экзаменов подает соответствующее заявление в государственную экзаменационную комиссию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1.4. Единое расписание проведения ЕГЭ и его продолжительность</w:t>
      </w:r>
      <w:r>
        <w:rPr>
          <w:sz w:val="28"/>
          <w:szCs w:val="28"/>
        </w:rPr>
        <w:t xml:space="preserve"> по каждому общеобразовательному предмету утверждаются Федеральной службой по надзору в сфере образования и науки. В расписании предусматриваются </w:t>
      </w:r>
      <w:r>
        <w:rPr>
          <w:b/>
          <w:sz w:val="28"/>
          <w:szCs w:val="28"/>
        </w:rPr>
        <w:t>дополнительные сроки</w:t>
      </w:r>
      <w:r>
        <w:rPr>
          <w:sz w:val="28"/>
          <w:szCs w:val="28"/>
        </w:rPr>
        <w:t xml:space="preserve"> для сдачи экзамена следующими категориями участников ЕГЭ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сдававшими экзамен в основные сроки по уважительным причинам </w:t>
      </w:r>
      <w:r>
        <w:rPr>
          <w:i/>
          <w:sz w:val="28"/>
          <w:szCs w:val="28"/>
        </w:rPr>
        <w:t>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текущего года, получившими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вершившими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астниками, результаты ЕГЭ которых были отменены ГЭК в случаях, установленных  Порядком  проведения  единого  государственного  экзаме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(в ред. Приказа Минобрнауки РФ от 09.03.2010 № 170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начала ЕГЭ</w:t>
      </w:r>
      <w:r>
        <w:rPr>
          <w:sz w:val="28"/>
          <w:szCs w:val="28"/>
        </w:rPr>
        <w:t xml:space="preserve"> по всем общеобразовательным предметам </w:t>
      </w:r>
      <w:r>
        <w:rPr>
          <w:b/>
          <w:sz w:val="28"/>
          <w:szCs w:val="28"/>
        </w:rPr>
        <w:t>10.00 часов по местному времени</w:t>
      </w:r>
      <w:r>
        <w:rPr>
          <w:sz w:val="28"/>
          <w:szCs w:val="28"/>
        </w:rPr>
        <w:t>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я образовательного учреждения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ы), бланками ЕГЭ  и иной информацией, связанной с процедурой проведения ЕГЭ и использованием его результа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ыпускники прошлых лет, а также</w:t>
      </w:r>
      <w:r>
        <w:rPr>
          <w:i/>
          <w:sz w:val="28"/>
          <w:szCs w:val="28"/>
        </w:rPr>
        <w:t xml:space="preserve"> граждане, имеющие среднее (полное) общее образование, полученное в образовательных учреждениях иностранных государств,</w:t>
      </w:r>
      <w:r>
        <w:rPr>
          <w:sz w:val="28"/>
          <w:szCs w:val="28"/>
        </w:rPr>
        <w:t xml:space="preserve"> должны  ознакомиться с данной информацией в местах регистрации на сдачу ЕГЭ и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о местах регистрации на сдачу ЕГЭ размещаются МОУО в средствах массовой информации и на сайте МОУО не позднее 31 декабря текущего года, а также на сайтах и информационных стендах 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о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формационном портале ЕГЭ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g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b/>
          <w:color w:val="0000FF"/>
          <w:sz w:val="28"/>
          <w:szCs w:val="28"/>
          <w:u w:val="single"/>
          <w:lang w:val="en-US"/>
        </w:rPr>
        <w:t>www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stest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color w:val="0000FF"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– РЦОИ АСОУ)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c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случае возникновения спорных вопросов при оценке экзаменационных работ участники ЕГЭ и их родители (законные представители) вправе обращаться в конфликтную комисс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участников ЕГЭ при подготовке и проведении ЕГЭ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ри подготовке к ЕГЭ </w:t>
      </w:r>
      <w:r>
        <w:rPr>
          <w:b/>
          <w:sz w:val="28"/>
          <w:szCs w:val="28"/>
        </w:rPr>
        <w:t>участники долж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Не позднее 1 марта текущего года </w:t>
      </w:r>
      <w:r>
        <w:rPr>
          <w:sz w:val="28"/>
          <w:szCs w:val="28"/>
        </w:rPr>
        <w:t>заявить в письменном виде в администрацию своего образовательного учреждения или МОУО по месту регистрации об участии в ЕГЭ по конкретным предме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  <w:t>Выпускники с ограниченными возможностями здоровья в целях определения необходимых для них условий проведения представляют оригинал или ксерокопию одного из следующих документов:</w:t>
      </w:r>
    </w:p>
    <w:p>
      <w:pPr>
        <w:pStyle w:val="Normal"/>
        <w:tabs>
          <w:tab w:val="clear" w:pos="708"/>
          <w:tab w:val="left" w:pos="1080" w:leader="none"/>
        </w:tabs>
        <w:ind w:left="1155" w:hanging="4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tabs>
          <w:tab w:val="clear" w:pos="708"/>
          <w:tab w:val="left" w:pos="1080" w:leader="none"/>
        </w:tabs>
        <w:ind w:left="1155" w:hanging="4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у об установлении инвалидности, выданную федеральным</w:t>
      </w:r>
    </w:p>
    <w:p>
      <w:pPr>
        <w:pStyle w:val="Normal"/>
        <w:tabs>
          <w:tab w:val="clear" w:pos="708"/>
          <w:tab w:val="left" w:pos="1080" w:leader="none"/>
        </w:tabs>
        <w:ind w:left="1155" w:hanging="4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м учреждением медико-социальной экспертиз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b/>
          <w:i/>
        </w:rPr>
        <w:t xml:space="preserve">Примечание: </w:t>
      </w:r>
      <w:r>
        <w:rPr>
          <w:i/>
        </w:rPr>
        <w:t>Выпускникам с ограниченными возможностями здоровья предоставляется: увеличение продолжительности экзамена на 1,5 часа, отдельная аудитория, присутствие ассист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i/>
          <w:i/>
        </w:rPr>
      </w:pPr>
      <w:r>
        <w:rPr>
          <w:i/>
        </w:rPr>
        <w:t>Для участников ЕГЭ с ограниченными возможностями здоровья, обучавшихся по состоянию здоровья на дому, в оздоровительных учреждениях санаторного типа для детей, нуждающихся в длительном лечении, находившихся в лечебно-профилактических учреждениях более четырёх месяцев, предшествующих проведению ЕГЭ могут быть организованы питание и перерывы для проведения медико-профилактических процеду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2.1.2. До 10 мая текущего года</w:t>
      </w:r>
      <w:r>
        <w:rPr>
          <w:sz w:val="28"/>
          <w:szCs w:val="28"/>
        </w:rPr>
        <w:t xml:space="preserve"> получить у администрации своего образовательного учреждения (или – в месте регистрации на сдачу ЕГЭ) пропуск, в котором указаны предметы  ЕГЭ, адрес пункта проведения экзамена (далее – ППЭ), даты и время начала экзаменов, коды образовательного учреждения и ППЭ и иная информация, настоящую инструкцию и правила заполнения бланка регистрации участника ЕГЭ и бланков ответов участников ЕГЭ (далее – бланки регистрации и бланки ответов)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В ППЭ выпускников текущего года сопровождают представители от образовательного учреждения, в котором они обучаются (</w:t>
      </w:r>
      <w:r>
        <w:rPr>
          <w:b/>
          <w:i/>
        </w:rPr>
        <w:t>далее - сопровождающий</w:t>
      </w:r>
      <w:r>
        <w:rPr>
          <w:i/>
        </w:rPr>
        <w:t>).</w:t>
      </w:r>
    </w:p>
    <w:p>
      <w:pPr>
        <w:pStyle w:val="Normal"/>
        <w:numPr>
          <w:ilvl w:val="1"/>
          <w:numId w:val="1"/>
        </w:numPr>
        <w:spacing w:lineRule="exact" w:line="160"/>
        <w:ind w:left="0"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ри подготовке к ЕГЭ</w:t>
      </w:r>
      <w:r>
        <w:rPr>
          <w:b/>
          <w:sz w:val="28"/>
          <w:szCs w:val="28"/>
        </w:rPr>
        <w:t xml:space="preserve"> лица, имеющие право на сдачу ЕГЭ в дополнительные сроки в июле, должны в срок с 20 июня по 05 июл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 года</w:t>
      </w:r>
      <w:r>
        <w:rPr>
          <w:sz w:val="28"/>
          <w:szCs w:val="28"/>
        </w:rPr>
        <w:t xml:space="preserve"> получить пропуск на ЕГЭ в дополнительные сроки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рес ППЭ, даты и время начала экзаменов, коды образовательного учреждения и ППЭ.</w:t>
      </w:r>
    </w:p>
    <w:p>
      <w:pPr>
        <w:pStyle w:val="Normal"/>
        <w:spacing w:lineRule="exact" w:line="160"/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 прибытии в ППЭ все участники ЕГЭ должны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bookmarkStart w:id="0" w:name="_Ref89173133"/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Явиться  в  ППЭ  в  день  и  время,  указанные  в  пропуске на ЕГЭ, 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пуск на ЕГЭ, </w:t>
      </w:r>
      <w:r>
        <w:rPr>
          <w:i/>
          <w:sz w:val="28"/>
          <w:szCs w:val="28"/>
        </w:rPr>
        <w:t>выданный при регистрации на сдачу ЕГЭ</w:t>
      </w:r>
      <w:r>
        <w:rPr>
          <w:sz w:val="28"/>
          <w:szCs w:val="28"/>
        </w:rPr>
        <w:t xml:space="preserve"> (заполненный и зарегистрирован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, удостоверяющий личность (далее – паспорт);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6"/>
          <w:szCs w:val="26"/>
          <w:lang w:val="ru-RU"/>
        </w:rPr>
        <w:t>Примечание</w:t>
      </w:r>
      <w:r>
        <w:rPr>
          <w:i/>
          <w:sz w:val="26"/>
          <w:szCs w:val="26"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и отсутствии на ЕГЭ в мае-июне паспорта идентификация личности </w:t>
      </w:r>
      <w:r>
        <w:rPr>
          <w:b/>
          <w:i/>
          <w:sz w:val="24"/>
          <w:szCs w:val="24"/>
          <w:lang w:val="ru-RU"/>
        </w:rPr>
        <w:t>выпускника текущего года</w:t>
      </w:r>
      <w:r>
        <w:rPr>
          <w:i/>
          <w:sz w:val="24"/>
          <w:szCs w:val="24"/>
          <w:lang w:val="ru-RU"/>
        </w:rPr>
        <w:t xml:space="preserve"> производится по показанию сопровождающего и оформляется протоколом. В этом случае выпускник текущего года обязан </w:t>
      </w:r>
      <w:r>
        <w:rPr>
          <w:b/>
          <w:i/>
          <w:sz w:val="24"/>
          <w:szCs w:val="24"/>
          <w:lang w:val="ru-RU"/>
        </w:rPr>
        <w:t>на следующий день</w:t>
      </w:r>
      <w:r>
        <w:rPr>
          <w:i/>
          <w:sz w:val="24"/>
          <w:szCs w:val="24"/>
          <w:lang w:val="ru-RU"/>
        </w:rPr>
        <w:t xml:space="preserve"> после экзамена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При отсутствии паспорта в период дополнительных сроков проведения ЕГЭ в июле участник ЕГЭ на экзамен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е устройства и материалы, используемые по отдельным предметам, в соответствии с перечнем, ежегодно утверждаемым Федеральной службой по надзору в сфере образования и науки (далее – Рособрнадзор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Подойти к организатору, ответственному в аудитории, в которой будет проходить экзамен, и зарегистрироваться у него, предъявив паспор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 сопровождении организатора пройти в аудиторию. На рабочем месте должны быть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Занять место, указанное организатором. Меняться местами без указания организаторов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лучить от организаторов запечатанные индивидуальные комплекты с вложенными в них КИМ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бланком регистрации, бланками ответов № 1 и № 2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</w:t>
      </w:r>
      <w:r>
        <w:rPr>
          <w:i/>
          <w:sz w:val="26"/>
          <w:szCs w:val="26"/>
        </w:rPr>
        <w:t>.</w:t>
      </w:r>
      <w:r>
        <w:rPr>
          <w:i/>
        </w:rPr>
        <w:t xml:space="preserve">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олучить от организаторов черновик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Вскрыть по указанию организаторов индивидуальные комплекты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Проверить количество  бланков ЕГЭ и КИМов в индивидуальном комплекте и отсутствие в них полиграфических дефектов. В случаях обнаружения лишних (или недостающих) бланков ЕГЭ и КИМов, а также наличия в них полиграфических дефектов необходимо сообщить об этом организаторам, которые обязаны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ить индивидуальный пакет с дефектными материал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spacing w:lineRule="exac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При заполнении бланка регистрации и бланков ответов все участники ЕГЭ долж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Во время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олнять указания организаторов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3. </w:t>
      </w:r>
      <w:r>
        <w:rPr>
          <w:sz w:val="28"/>
          <w:szCs w:val="28"/>
        </w:rPr>
        <w:t xml:space="preserve">Во время экзамен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говарив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тавать с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сажива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любыми материалами и предметами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мобильными телефонами, иными средствами связи, электронно-вычислительной </w:t>
      </w:r>
      <w:r>
        <w:rPr>
          <w:i/>
          <w:sz w:val="28"/>
          <w:szCs w:val="28"/>
        </w:rPr>
        <w:t>техникой,</w:t>
      </w:r>
      <w:r>
        <w:rPr>
          <w:sz w:val="28"/>
          <w:szCs w:val="28"/>
        </w:rPr>
        <w:t xml:space="preserve"> как в аудитории, так и во всем ППЭ на протяжении всего экзаме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справочными материалами кроме тех, которые указаны в  п. 2.3.1. настоящей инстр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ь по ППЭ во время экзамена без сопровождения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6"/>
          <w:szCs w:val="26"/>
          <w:lang w:val="ru-RU"/>
        </w:rPr>
        <w:t>Примечание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lang w:val="ru-RU"/>
        </w:rPr>
        <w:t xml:space="preserve">При нарушении настоящих требований и отказе от их соблюдения  организаторы совместно с уполномоченным представителем государственной экзаменационной комиссией (далее – ГЭК) </w:t>
      </w:r>
      <w:r>
        <w:rPr>
          <w:b/>
          <w:i/>
          <w:lang w:val="ru-RU"/>
        </w:rPr>
        <w:t>вправе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удалить</w:t>
      </w:r>
      <w:r>
        <w:rPr>
          <w:i/>
          <w:lang w:val="ru-RU"/>
        </w:rPr>
        <w:t xml:space="preserve"> участника ЕГЭ с экзамена. В данном случае организаторы совместно с уполномоченным ГЭК составляют, акт об удалении участника ЕГЭ с экзамена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i/>
          <w:i/>
        </w:rPr>
      </w:pPr>
      <w:r>
        <w:rPr>
          <w:i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возникновения претензии по содержанию КИМов сообщить об этом организатору. Претензии вносятся в протокол проведения ЕГЭ в ППЭ с указанием номера варианта КИМа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exact" w:line="1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 нехватке  места  для  записи  ответов</w:t>
      </w:r>
      <w:r>
        <w:rPr>
          <w:sz w:val="28"/>
          <w:szCs w:val="28"/>
        </w:rPr>
        <w:t xml:space="preserve">  на  задания  части  С  в  бланке ответов № 2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Участник ЕГЭ может попросить у организатора в аудитории </w:t>
      </w:r>
      <w:r>
        <w:rPr>
          <w:b/>
          <w:sz w:val="28"/>
          <w:szCs w:val="28"/>
        </w:rPr>
        <w:t xml:space="preserve">дополнительный бланк ответов № 2. </w:t>
      </w:r>
      <w:r>
        <w:rPr>
          <w:sz w:val="28"/>
          <w:szCs w:val="28"/>
        </w:rPr>
        <w:t>При этом организатор вписывает его номер (размещенный под штрих кодом) в специально отведенное поле в основном (предыдущем) бланке ответов № 2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По окончании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Сд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регист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ответов № 1 и № 2, в том числе дополнительный бланк ответов № 2;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i/>
          <w:sz w:val="26"/>
          <w:szCs w:val="26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</w:rPr>
        <w:t>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i/>
          <w:lang w:val="en-US"/>
        </w:rPr>
        <w:t>Z</w:t>
      </w:r>
      <w:r>
        <w:rPr>
          <w:i/>
        </w:rPr>
        <w:t xml:space="preserve">» на полях бланка, предназначенных для записи ответов в свободной форме, </w:t>
      </w:r>
      <w:r>
        <w:rPr>
          <w:b/>
          <w:i/>
        </w:rPr>
        <w:t>но оставшихся незаполненными</w:t>
      </w:r>
      <w:r>
        <w:rPr>
          <w:i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/>
      </w:pPr>
      <w:r>
        <w:rPr>
          <w:sz w:val="28"/>
          <w:szCs w:val="28"/>
        </w:rPr>
        <w:t>черновик и КИМ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и сдаче материалов предъявить организаторам свой пропуск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</w:rPr>
        <w:t>Ответственный организатор в аудитории фиксирует в пропуске количество сданных бланков, ставит свою подпись, а также печать образовательного  учреждения, в котором проводится ЕГЭ, либо штамп «Бланки ЕГЭ сданы». Печать или штамп может также ставиться на выходе из ППЭ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</w:rPr>
        <w:t>пятнадцать минут</w:t>
      </w:r>
      <w:r>
        <w:rPr>
          <w:i/>
        </w:rPr>
        <w:t xml:space="preserve">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</w:rPr>
        <w:t>в присутствии участников ЕГЭ</w:t>
      </w:r>
      <w:r>
        <w:rPr>
          <w:i/>
        </w:rPr>
        <w:t xml:space="preserve"> пересчитывают бланки регистрации, бланки ответов  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 ЕГЭ </w:t>
      </w:r>
      <w:r>
        <w:rPr>
          <w:b/>
          <w:sz w:val="28"/>
          <w:szCs w:val="28"/>
        </w:rPr>
        <w:t>имеет право подать апелляции</w:t>
      </w:r>
      <w:r>
        <w:rPr>
          <w:sz w:val="28"/>
          <w:szCs w:val="28"/>
        </w:rPr>
        <w:t>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– в день экзамена после сдачи бланков ЕГЭ до выхода из ППЭ уполномоченному представителю ГЭК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2160" w:leader="none"/>
        </w:tabs>
        <w:spacing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– </w:t>
      </w:r>
      <w:r>
        <w:rPr>
          <w:b/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, руководителю образовательного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1482" w:leader="none"/>
        </w:tabs>
        <w:ind w:firstLine="1980"/>
        <w:jc w:val="both"/>
        <w:rPr/>
      </w:pPr>
      <w:r>
        <w:rPr>
          <w:i/>
        </w:rPr>
        <w:t>- содержания и структуры КИМов;</w:t>
      </w:r>
    </w:p>
    <w:p>
      <w:pPr>
        <w:pStyle w:val="Normal"/>
        <w:tabs>
          <w:tab w:val="clear" w:pos="708"/>
          <w:tab w:val="left" w:pos="1482" w:leader="none"/>
        </w:tabs>
        <w:ind w:left="2160" w:hanging="180"/>
        <w:jc w:val="both"/>
        <w:rPr>
          <w:i/>
          <w:i/>
        </w:rPr>
      </w:pPr>
      <w:r>
        <w:rPr>
          <w:i/>
        </w:rPr>
        <w:t xml:space="preserve">- связанным с нарушением участником ЕГЭ настоящей инструкции или правил заполнения бланка регистрации и бланков отв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</w:rPr>
        <w:t xml:space="preserve">           </w:t>
      </w: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отклонении апелляции, если  Комиссия, назначенная ГЭК для проведения расследования (далее – Комиссия), признала факты, изложенные в апелляции, несущественными или не имеющими мес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  <w:tab w:val="left" w:pos="1482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(резервный)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, предусмотренная расписанием проведения ЕГЭ,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spacing w:lineRule="exact" w:line="1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об аннулировании результатов ЕГЭ</w:t>
      </w:r>
      <w:r>
        <w:rPr>
          <w:bCs/>
          <w:sz w:val="28"/>
          <w:szCs w:val="28"/>
        </w:rPr>
        <w:t xml:space="preserve"> может быть принято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служебным расследованием ГЭК и Комиссией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были установлены факты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spacing w:lineRule="exact" w:line="1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(отметками) по ЕГЭ </w:t>
      </w:r>
      <w:r>
        <w:rPr>
          <w:b/>
          <w:sz w:val="28"/>
          <w:szCs w:val="28"/>
        </w:rPr>
        <w:t>конфликтная комиссия  может вынести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lineRule="exact" w:line="160" w:before="0" w:after="0"/>
        <w:ind w:firstLine="68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Рособрнадзор может отменить решение ГЭК об утверждении и/или аннулировании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, оказавшие существенное влияние на результаты участников ЕГЭ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160"/>
        <w:ind w:left="0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ля подачи апелляции участник ЕГЭ долж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_Ref90956723"/>
      <w:r>
        <w:rPr>
          <w:b/>
          <w:sz w:val="28"/>
          <w:szCs w:val="28"/>
        </w:rPr>
        <w:t>3.6.1.</w:t>
      </w:r>
      <w:r>
        <w:rPr>
          <w:sz w:val="28"/>
          <w:szCs w:val="28"/>
        </w:rPr>
        <w:t xml:space="preserve"> При подаче апелляции о нарушении установленного порядка проведения ЕГЭ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в двух экземплярах, по которой составляется апелля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результат рассмотрения апелляции в своем образовательном учреждении или в МОУО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3.6.2.</w:t>
      </w:r>
      <w:r>
        <w:rPr>
          <w:sz w:val="28"/>
          <w:szCs w:val="28"/>
        </w:rPr>
        <w:t xml:space="preserve"> При подаче апелляции о несогласии с выставленными баллами (отметками) по ЕГ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 текущего года) форму в двух экземплярах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возможности, прийти на процедуру рассмотрения апелляции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твердить в протоколе апелляции, что ему предъявлены копии заполненных им бланков и правильность распознавания его ответов в бланках;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b/>
          <w:i/>
          <w:iCs/>
          <w:sz w:val="26"/>
          <w:szCs w:val="26"/>
        </w:rPr>
        <w:t>Примечание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Черновики в качестве материалов апелляции </w:t>
      </w:r>
      <w:r>
        <w:rPr>
          <w:b/>
          <w:i/>
          <w:iCs/>
        </w:rPr>
        <w:t>не рассматриваются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/>
          <w:i/>
          <w:iCs/>
        </w:rPr>
      </w:pPr>
      <w:r>
        <w:rPr>
          <w:i/>
          <w:iCs/>
        </w:rPr>
        <w:t>В случае,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/>
          <w:iCs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исать протокол рассмотрения апелляци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дача свидетельства о результатах ЕГЭ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у ЕГЭ выдается свидетельство о результатах ЕГЭ (далее – свидетельство)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, установленного Рособрнадзором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формление свидетельства 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 Место выдачи свидетель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текущего года или их родителям (законным представителям) – </w:t>
      </w:r>
      <w:r>
        <w:rPr>
          <w:sz w:val="28"/>
          <w:szCs w:val="28"/>
        </w:rPr>
        <w:t>в образовательном учреждении, в котором они обучалис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ым участникам ЕГЭ – в образовательном учреждении (ППЭ) или в МОУО соответствующего муниципального образования Московской области.</w:t>
      </w:r>
    </w:p>
    <w:p>
      <w:pPr>
        <w:pStyle w:val="Normal"/>
        <w:spacing w:lineRule="exact" w:line="1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4. Необходимые документы для получения свидетельств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у ЕГЭ – паспор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ителям (законным представителям) несовершеннолетнего участника ЕГЭ – документы, удостоверяющие их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у, уполномоченному участником ЕГЭ – паспорт и оформленная в установленном порядке доверенность.</w:t>
      </w:r>
    </w:p>
    <w:p>
      <w:pPr>
        <w:pStyle w:val="Normal"/>
        <w:autoSpaceDE w:val="false"/>
        <w:spacing w:lineRule="exact" w:line="160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highlight w:val="yellow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ыдача свидетельства производится под личную подпись лица, получающего свидетельство, в ведомости учета выдачи свидетельства.</w:t>
      </w:r>
    </w:p>
    <w:p>
      <w:pPr>
        <w:pStyle w:val="Normal"/>
        <w:spacing w:lineRule="exact" w:line="1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видетельство подписывается руководителем образовательного учреждения, выдавшим свидетельство, или руководителем МОУО соответствующего муниципального образования Московской области и заверяются печатью. Не допускается заверение свидетельства  факсимильной подписью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В случае утраты участником ЕГЭ свидетельства образовательное учреждение на основании его заявления выдает дубликат свидетельства в порядке, установленном Министерством образования и науки Российской Федерации. 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Срок действия свидетельства истекает 31 декабря года, следующего за годом его получения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и высшего профессионального образования.</w:t>
      </w:r>
    </w:p>
    <w:sectPr>
      <w:headerReference w:type="default" r:id="rId5"/>
      <w:headerReference w:type="first" r:id="rId6"/>
      <w:type w:val="nextPage"/>
      <w:pgSz w:w="11906" w:h="16838"/>
      <w:pgMar w:left="1701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755"/>
        </w:tabs>
        <w:ind w:left="4755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coi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01:00Z</dcterms:created>
  <dc:creator>Голикова</dc:creator>
  <dc:description/>
  <cp:keywords/>
  <dc:language>en-US</dc:language>
  <cp:lastModifiedBy>PC077K</cp:lastModifiedBy>
  <cp:lastPrinted>2010-12-15T12:07:00Z</cp:lastPrinted>
  <dcterms:modified xsi:type="dcterms:W3CDTF">2011-11-16T06:14:00Z</dcterms:modified>
  <cp:revision>120</cp:revision>
  <dc:subject/>
  <dc:title>ИНСТРУКЦИЯ  ДЛЯ  УЧАСТНИКОВ</dc:title>
</cp:coreProperties>
</file>