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«УТВЕРЖДАЮ»</w:t>
      </w:r>
    </w:p>
    <w:p>
      <w:pPr>
        <w:pStyle w:val="Normal"/>
        <w:rPr/>
      </w:pPr>
      <w:r>
        <w:rPr/>
        <w:t>Председатель Управляющего совета                                        Директор школы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_________________   </w:t>
        <w:tab/>
        <w:t>__________________</w:t>
      </w:r>
    </w:p>
    <w:p>
      <w:pPr>
        <w:pStyle w:val="Normal"/>
        <w:rPr/>
      </w:pPr>
      <w:r>
        <w:rPr/>
        <w:t xml:space="preserve">Протокол № _____________                                                       ___________Буданова Л.В..       «___»_____________ 200 __ г.                                                «___»_____________ 200 __ г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тельного учрежд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водится в действие с 01.09.09 г. по 31.08.2010 г.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1.2.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г. № 462/22 «Об оплате труда работников государственных образовательных учреждений Московской области» и Положением об оплате труда работников муниципальных образовательных учреждений Пушкинского муниципального района, утвержденным постановлением Главы пушкинского муниципального района Московской области от 21.08.2007 г. № 1639 в заработную плату работников муниципальных образовательных учреждений входят 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распределения стимулирующей части фонда оплаты труда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2.1. В основе определения размера стимулирующих выплат, порядка расчета отражены показатели качества и результативности труда работников школы. Для расчета выплат используются следующие показатели:</w:t>
      </w:r>
    </w:p>
    <w:tbl>
      <w:tblPr>
        <w:tblW w:w="94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488"/>
        <w:gridCol w:w="3589"/>
        <w:gridCol w:w="239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169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.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едагога во внеурочной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соревнований различного уров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38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, и научно-исследовательской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новационных, информационных технолог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обучающихся уроков без уважительных прич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ениками. (дифференцированный подх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. (выполнение в полном объеме должностных инструкций, правильность и своевременная сдача документации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бине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, учебно-методической работ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>Организация работы по переходу на предпрофильное и профильное обуч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и проведение итоговой и промежуточной аттест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>Уровень организации и контроля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724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органов, участвующих в управлении учрежд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аттестации педагогический работник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учрежден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ительской дисциплин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согласно должностным инструкция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sz w:val="28"/>
                <w:szCs w:val="28"/>
              </w:rPr>
              <w:t>Завхоз.             Замдиректора по обеспечению безопасност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 гигиенических условий в помещениях школы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вхоз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безопасности и электробезопасности. (завхоз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замдиректора по безопасн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75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 охране тру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ительской дисциплины, ведение документации по оформлению документации в различных орган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для работы с обучающимися на территории шко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боты с обучающимися в помещен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ы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комплексному обслуживанию здания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креплённой территории в соответствие с требованиями надзорных органов и Управления образ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. Соблюдение требований инструкции по технике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. Соблюдение должностных инструкций, инструкций по технике безопасности и охране тру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мущества (для лаборантов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 фонда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библиотекар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>
          <w:trHeight w:val="69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ская работа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екретар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воевременному обновлению сайта школы, получение и отправление электронной поч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Общая сумма балов по всем показателям по отдельным категориям работников равна 100.Для изменения результативности труда работника вводится шкала баллов по каждому показ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размера стимулирующих выплат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3.1.Фонд стимулирующих выплат учреждения в целом на 2009-2010 учебный год составляет 1 % от фонда оплаты труда (далее -ФОТ)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3.2.Новая система оплаты труда вводится с 01.09.2009 г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3.3.Для определения стимулирующих выплат необходимо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.Произвести подсчет баллов за 2 полугодие 2009-2010 учебного года по максимально возможному количеству показателей для каждого работника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2.Суммировать баллы, полученные работниками одной категории (общая сумма баллов)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3.Размер стимулирующей части ФОТ (выплаты зам.директора по УВР,ВР - 5% от стимулирующей части ФОТ учреждения; выплаты педагогическим работникам – 55%; выплаты обслуживающему – 15%,                            учебно-вспомогательному персоналу – 15%; завхозу – 5%, зам.директору по безопасности – 5%; работников одной категории, запланированного на период с сентября по декабрь 2009 года включительно, делится на общую сумму баллов, полученную работниками этой категории. В результате получается денежный вес (в рублях) каждого балла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4.Этот показатель (денежный вес) умножить на сумму баллов работника данной категории для определения стимулирующих выплат каждого работника за период с сентября по декабрь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5.В случае, если часть стимулирующих выплат работникам отдельных категорий образовательного учреждения будет выплачена по тем или иным причинам не полностью,допускается, по согласованию с Управляющим Советом или профсоюзной организацией, перераспределение средств внутри образовательного учреждения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6.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,исходя из средней зарплаты работника, в которой учтены стимулирующие выплаты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7. Управляющий совет на своем заседании по вопросу распределения стимулирующей части ФОТ в 2009-2010 учебном году должен провести 3 заседания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ает Положение  о распределении стимулирующей части ФОТ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- рассматривает и утверждает представленные директором школы результаты мониторинга профессиональной деятельности каждого работника во 2 полугодии 2009-2010 учебного года и определения размера стимулирующих выплат каждого работника за период с 01.09.09г. по 31.12.09 г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допускается рассмотрение на заседаниях Управляющего совета оперативных и частных вопросов по распределению  стимулирующей части ФОТ, внесение изменений в Положение, решение персональных вопросов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силения роли стимулирующих  надбавок за результативность и качество труда и повышения размера этих выплат Управляющий совет определяет минимальное количество баллов, начиная с которого начисляются выплаты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7:00Z</dcterms:created>
  <dc:creator>Пользователь</dc:creator>
  <dc:description/>
  <cp:keywords/>
  <dc:language>en-US</dc:language>
  <cp:lastModifiedBy>Пользователь</cp:lastModifiedBy>
  <cp:lastPrinted>2009-10-22T13:06:00Z</cp:lastPrinted>
  <dcterms:modified xsi:type="dcterms:W3CDTF">2009-10-22T09:08:00Z</dcterms:modified>
  <cp:revision>7</cp:revision>
  <dc:subject/>
  <dc:title>«СОГЛАСОВАНО»                                                                  «УТВЕРЖДАЮ»</dc:title>
</cp:coreProperties>
</file>