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нополянская средняя общеобразовательн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141212, Московская область, Пушкинский район,  п. Лесные Поляны.                                  Тел. (8-253) 3-40-87, 513-06-31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каз №7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айт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«Положения о сайте образовательного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Ушанова Н.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 №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4.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убличном докла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убличном доклад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Ушанова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 №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4.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правляющем сове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б управляющем совете школ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Ушано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8:00Z</dcterms:created>
  <dc:creator>Надежда Алексеевна</dc:creator>
  <dc:description/>
  <cp:keywords/>
  <dc:language>en-US</dc:language>
  <cp:lastModifiedBy>Надежда Алексеевна</cp:lastModifiedBy>
  <dcterms:modified xsi:type="dcterms:W3CDTF">2008-05-01T11:09:00Z</dcterms:modified>
  <cp:revision>1</cp:revision>
  <dc:subject/>
  <dc:title>Муниципальное общеобразовательное учреждение</dc:title>
</cp:coreProperties>
</file>