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10496550" cy="7439025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060"/>
        <w:gridCol w:w="16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а учителей критериев, обеспечивающих стимулирование качества работы и профессиональное развитие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Е.Н., председатель профсоюз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учителей, обеспечивающей стимулирование качества работы и профессиональное развитие уч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планирования деятельности МОУ «Леснополянская средняя общеобразовательная школа Пушкинского муниципального района Московской области» методических рекомендаций по разработке проектов перспективного развития школы на основе Национальной образовательной инициативы «Наша нов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педагогическим коллективом, родительской общественностью по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нова Л.В., директор школ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роведения совещ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атериально-технического состояния общеобразовательного учреждения  для определения объемов работ и необходимых ресурсов для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Е.Н., 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и необходимых ресурсов для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 с подготовкой аналитического от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бразовательного учреждения  публичного доклада по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никова Н.А., ответственный за с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 по реализации мероприятий по модернизации общего образования в МОУ «Леснополянская средняя общеобразовательная школа Пушкинского района Московской области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реализации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 на официальном сайт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никова Н.А., ответственный за с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на сайте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й и широкой общественности о задачах, ходе и результатах мероприятий по модернизации общего образ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никова Н.А., ответственный за с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совещаний, встреч, публикации в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ые мероприятия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Е.Н., председатель профсоюз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закупаемого учебно-лабораторного оборудования, компьютерного оборудования за счет средств муницип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в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Е.Н., завхо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поставок оборудова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Обучение кадров,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учителей и руководителя общеобразовательного учреждения для работы в условиях введения ФГОС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ганизация повышения квалификации руководителя общеобразовательного учреждения в рамках программы «Система электронного мониторинга как инструмент повышения качества образования в условиях введения Ф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едагогических работников по вопросам развития дистанционных форм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привлечению молодых педагогов в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Мясникова Н.А., Негодова И.В., - 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лекс 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вершенствование с учетом задач проекта модернизации общего образования в МОУ «Леснополянская средняя общеобразовательная школа Пушкинского муниципального района Московской области» документов по вопросам аттестации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ельникова Т.В. - координ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ументы по аттестаци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Монитор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щеобразовательного учреждения в системе электронного мониторинга модернизации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 Н.А. – ответственный за электронный мониторин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ведения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роста заработной платы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актов общеобразовательного учреждения, определяющих порядок и критерии распределения стимулирующей части фонда оплаты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Е.Н. – председатель профсоюз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окальные а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я управляющего совета общеобразовательного учреждения в распределении стимулирующей части фонда оплаты труда учителей МОУ «Леснополянская средняя общеобразовательная школа Пушкинского муниципального района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токолы заседаний управляюще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ка приборов учета потребления топливно-энергетических рес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ева Е.Н., 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тановка водом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ого учреждения по введению внутришкольного мониторинга в рамках внутришкольной системы оценки качеств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Л.В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никова Н.А. , ответственный за ведение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процесса внеучебной деятельности обучающихся общеобразовательного учреждения по ФГОС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годова И.В. – руководитель ШМО нач.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четы о результатах мониторинг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4:00Z</dcterms:created>
  <dc:creator>rkpmo</dc:creator>
  <dc:description/>
  <cp:keywords/>
  <dc:language>en-US</dc:language>
  <cp:lastModifiedBy>Надежда Алексеевна</cp:lastModifiedBy>
  <cp:lastPrinted>2012-01-14T14:57:00Z</cp:lastPrinted>
  <dcterms:modified xsi:type="dcterms:W3CDTF">2012-02-16T12:41:00Z</dcterms:modified>
  <cp:revision>4</cp:revision>
  <dc:subject/>
  <dc:title>УТВЕРЖДАЮ</dc:title>
</cp:coreProperties>
</file>