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са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ее положение определяет понятия, цели, требования, организацию школьного сайта. Настоящее Положение разработано на основе Положения о конкурсе школьных сайтов, приказа Министерства образования Московской области, приказа управления образования Пушкинского муниципального района.</w:t>
      </w:r>
    </w:p>
    <w:p>
      <w:pPr>
        <w:pStyle w:val="Normal"/>
        <w:jc w:val="both"/>
        <w:rPr/>
      </w:pPr>
      <w:r>
        <w:rPr/>
        <w:t>2. Основные понятия, используемые в положении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 xml:space="preserve">-ресурс, имеющий четко определенную законченную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мысловую нагрузку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Разработчик сайта</w:t>
      </w:r>
      <w:r>
        <w:rPr/>
        <w:t xml:space="preserve"> – физическое лицо или группа физических лиц, создавшие сайт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 поддерживающие его работоспособность и сопровождение.</w:t>
      </w:r>
    </w:p>
    <w:p>
      <w:pPr>
        <w:pStyle w:val="Normal"/>
        <w:jc w:val="both"/>
        <w:rPr/>
      </w:pPr>
      <w:r>
        <w:rPr/>
        <w:t xml:space="preserve">3. Создание и поддержка школьного сайта являются предметом деятельности школьной         команды по информатизации. Сайт является не отдельным, специфическим видом                 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 и задачи школьного сай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  <w:tab/>
        <w:tab/>
      </w:r>
      <w:r>
        <w:rPr/>
        <w:t xml:space="preserve"> </w:t>
      </w:r>
      <w:r>
        <w:rPr>
          <w:b/>
          <w:i/>
        </w:rPr>
        <w:t>развитие единого образовательного информационного пространства 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тивная презентация образовательного учреждения (достижения учащихся и педагогического коллектива,  особенности ОУ, истории его развития,  реализуемые образовательные программы и проче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ие качественных изменений в использование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мулирование творческой активности педагогов 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Разработчики сайта - творческая группа в состав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члены школьной коман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ителя информатики и технический специал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нициативные учителя, родители  и учащие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ы и сроки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тап проектирования и создания структуры сайта (1-10 сентября 2007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хническое  исполнение (10-30 сентября 2007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мещение в сети (1-10 октября 2007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держка функционирования (с момента соз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Создание сайта предполагает определенную технологическую последовательность:</w:t>
      </w:r>
    </w:p>
    <w:p>
      <w:pPr>
        <w:pStyle w:val="Normal"/>
        <w:jc w:val="both"/>
        <w:rPr/>
      </w:pPr>
      <w:r>
        <w:rPr/>
        <w:t>1. Разработка проект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исходные данные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анализ существующих аналогов в Интернет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разработка концепции сайт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разработка плана мероприятий по продвижению сайта.</w:t>
      </w:r>
    </w:p>
    <w:p>
      <w:pPr>
        <w:pStyle w:val="Normal"/>
        <w:jc w:val="both"/>
        <w:rPr/>
      </w:pPr>
      <w:r>
        <w:rPr/>
        <w:t>2. Проектирование информационного обеспечени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став разделов, тематика, темп обновл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ология обновления данных.</w:t>
      </w:r>
    </w:p>
    <w:p>
      <w:pPr>
        <w:pStyle w:val="Normal"/>
        <w:jc w:val="both"/>
        <w:rPr/>
      </w:pPr>
      <w:r>
        <w:rPr/>
        <w:t>3. Разработка сайта (дизайн-проект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здание и оптимизация графической концеп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создание и оптимизация навигационной концепции. </w:t>
      </w:r>
    </w:p>
    <w:p>
      <w:pPr>
        <w:pStyle w:val="Normal"/>
        <w:jc w:val="both"/>
        <w:rPr/>
      </w:pPr>
      <w:r>
        <w:rPr/>
        <w:t>4. Информационное наполнение.</w:t>
      </w:r>
    </w:p>
    <w:p>
      <w:pPr>
        <w:pStyle w:val="Normal"/>
        <w:jc w:val="both"/>
        <w:rPr/>
      </w:pPr>
      <w:r>
        <w:rPr/>
        <w:t>5. Запуск сайта (выбор места размещения исходя из специфики сайта).</w:t>
      </w:r>
    </w:p>
    <w:p>
      <w:pPr>
        <w:pStyle w:val="Normal"/>
        <w:jc w:val="both"/>
        <w:rPr/>
      </w:pPr>
      <w:r>
        <w:rPr/>
        <w:t>6. Поддержка и сопровождение сайт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обновление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поддержка интерактивных служб (форум, гостевая книга, чат, анкеты, опросы и т.д.)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едует иметь в виду, что для предотвращения появления на школьном сайте нежелательной информации, несовместимой с задачами обучения и воспитания, все интерактивные службы должны быть модерируемыми (постоянно контролируемыми)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реб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Школьный сайт долж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 и т.д.), то есть иметь раздел «Новости», обновляемый не реже 2-х раз в меся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            в школу (в том числе об учителях, учебных программах, традициях и т.д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вляться местом, где ученики могут представить свои творческие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держивать страницы творческих групп (учеников, учителей, классов и т.д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создания и поддержки школьного сайта осуществляется за счет внебюджетных источников и спонсо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6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08-05-01T11:17:00Z</dcterms:modified>
  <cp:revision>1</cp:revision>
  <dc:subject/>
  <dc:title>Проект                  </dc:title>
</cp:coreProperties>
</file>