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полянская средня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1212, Московская область, Пушкинский район, п. Лесные Поля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 (8-496) 539-30-98, 513-06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6.2010г.                                                                                                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снов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дить основную образовательную программу начального общего образования МОУ «Леснополянская средняя общеобразовательная школа Пушкинского муниципального района Московской област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в действие основную образовательную программу начального общего образования МОУ «Леснополянская средняя общеобразовательная школа Пушкинского муниципального района Московской области» с 01.09.2011 г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Л.В.Бу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3:00Z</dcterms:created>
  <dc:creator>Пользователь</dc:creator>
  <dc:description/>
  <cp:keywords/>
  <dc:language>en-US</dc:language>
  <cp:lastModifiedBy>Пользователь</cp:lastModifiedBy>
  <cp:lastPrinted>2011-06-24T10:45:00Z</cp:lastPrinted>
  <dcterms:modified xsi:type="dcterms:W3CDTF">2012-05-10T05:12:00Z</dcterms:modified>
  <cp:revision>4</cp:revision>
  <dc:subject/>
  <dc:title>«Леснополянская средняя общеобразовательная школа»</dc:title>
</cp:coreProperties>
</file>