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снополя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sz w:val="28"/>
          <w:szCs w:val="28"/>
        </w:rPr>
        <w:t xml:space="preserve">141212, Московская область, Пушкинский район, п. Лесные Поляны.                                   </w:t>
      </w: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. (8-496) 533-40-87, 513-06-31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10.2009г.                                                                                      №1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созд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го 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требованиями статьи 13 закона РФ «Об образовании» «О создании Управляющих Советов в шко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здать Управляющий Совет школы в количестве 12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едседателем Управляющего Совета назначить Федосееву Юлию Станиславо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ленами Управляющего Совета назначит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данову Л.В. – директора школ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Щетинину Л.П. – учителя биолог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ранову Т.А. – учителя хим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молину С.Г. – учителя математи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ачеву Е.Н. – председателя П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едосееву Ю.С. – представителя родительской общественнос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секо И.П. – представителя родительской общественност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ймушину Н.А. – представителя родительской общественнос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ханову А.Н. – представителя родительской общественнос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обян Шушаник – обучающуюся 11 класс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мешину Яну – обучающуюся 11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вести в состав Управляющего Совета МОУ «Леснополянская СОШ» представителя от управления образования администрации Пушкинского муниципального район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вченко О.В. – зам. начальника управления образования администрации Пушкинского муниципального района по финансовы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             Л.В.Буд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3:53:00Z</dcterms:created>
  <dc:creator>Пользователь</dc:creator>
  <dc:description/>
  <cp:keywords/>
  <dc:language>en-US</dc:language>
  <cp:lastModifiedBy>Пользователь</cp:lastModifiedBy>
  <cp:lastPrinted>2009-11-09T10:45:00Z</cp:lastPrinted>
  <dcterms:modified xsi:type="dcterms:W3CDTF">2010-05-28T13:53:00Z</dcterms:modified>
  <cp:revision>2</cp:revision>
  <dc:subject/>
  <dc:title>«Леснополянская средняя общеобразовательная школа»</dc:title>
</cp:coreProperties>
</file>