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right="3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№544 от 17.08.2009г.</w:t>
      </w:r>
    </w:p>
    <w:p>
      <w:pPr>
        <w:pStyle w:val="Normal"/>
        <w:ind w:right="3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правлению образования администрации</w:t>
      </w:r>
    </w:p>
    <w:p>
      <w:pPr>
        <w:pStyle w:val="Normal"/>
        <w:ind w:right="3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шкин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123"/>
        <w:gridCol w:w="1926"/>
      </w:tblGrid>
      <w:tr>
        <w:trPr>
          <w:trHeight w:val="1351" w:hRule="atLeast"/>
        </w:trPr>
        <w:tc>
          <w:tcPr>
            <w:tcW w:w="9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ключение экспертной комисс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благоустройстве и оснащении О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МОУ «Леснополянская СОШ»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вание учреждения)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(абсолютные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                   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а/Нет)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ие электропроводки здания современным требования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опасности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температурного режима в соответствии с СанПиН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У находится в аварийном состоян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У требует капитального ремонт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У имеет: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енажерные зал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адион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ассейн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зе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работающей системы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холод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необходимости подвоза дет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личие собственного автобус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личие централизованного подвоз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.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 оборудованными раздевалками,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ействующими душевыми комнатами и туалетам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в учреждении действующей охран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нопка экстренного вызова мили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хранни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торож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 медицинского кабинет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лицензированног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физик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хим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4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биолог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информатик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иностранного язы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ОБЖ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астерски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щихся, обеспеченных ежедневным бесплатным питанием (всего)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чальн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новн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тарш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щихся, обеспеченных ежедневным горячим питанием (всего)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чальн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новн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тарш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щихся, подвозимых школьным автобусом (или централизованно) к месту учеб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мпьютерных классов в О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мпьютеров в ОУ (всего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спользуемых в управлении О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спользуемых в учебном процесс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спользуемых в библиотек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выхода в Интерне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скорости канала выхода в Интернет не ниже 128 кбит/с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локальной сет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меет ли учреждение свой регулярно (не реже 2 раза в месяц) обновляемый сайт в сети интернет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ультимедийных проектор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экспертной группы ___________________________ О.В. Ивченко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экспертной группы ___________________________________Е.А. Пронин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экспертной группы ___________________________________Н.Г. Алексеев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экспертной группы ___Шарикова _______________________ (указать Ф.И.О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(председатель управляющего Совета)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ректор школы             ____Буданова Л.В.___________________(указать Ф.И.О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6:00Z</dcterms:created>
  <dc:creator>user</dc:creator>
  <dc:description/>
  <cp:keywords/>
  <dc:language>en-US</dc:language>
  <cp:lastModifiedBy>Надежда Алексеевна</cp:lastModifiedBy>
  <cp:lastPrinted>2008-08-22T09:08:00Z</cp:lastPrinted>
  <dcterms:modified xsi:type="dcterms:W3CDTF">2009-08-25T07:08:00Z</dcterms:modified>
  <cp:revision>7</cp:revision>
  <dc:subject/>
  <dc:title>                                                            ПРИКАЗ</dc:title>
</cp:coreProperties>
</file>