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снополянская средняя общеобразовательная школ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141212, Московская область, Пушкинский район,  п. Лесные Поляны.                                  Тел. (8-496)53 3-40-87, 513-06-31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10.06.09г.                                                                                               №6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О начислен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х выплат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становить стимулирующие выплаты согласно «Положению о стимулирующих выплатах» (от 08.06.2009г.) с 01.06.2009гг по 31.08.2009г. сотрудника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Н.П.Уш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37:00Z</dcterms:created>
  <dc:creator>Надежда Алексеевна</dc:creator>
  <dc:description/>
  <cp:keywords/>
  <dc:language>en-US</dc:language>
  <cp:lastModifiedBy>Надежда Алексеевна</cp:lastModifiedBy>
  <dcterms:modified xsi:type="dcterms:W3CDTF">2009-10-22T13:37:00Z</dcterms:modified>
  <cp:revision>2</cp:revision>
  <dc:subject/>
  <dc:title>Муниципальное общеобразовательное учреждение</dc:title>
</cp:coreProperties>
</file>