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                                                                                                         Утвержда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 школы:    Л.В.Буданова                                           Председатель Управляющего совета:  Силкина Ю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Леснополя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УБЛИ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ОКЛ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ректор школы                       Л.В.Буданова                      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Общая характеристика учреждения и условий его функционир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ОУ «Леснополянская средняя общеобразовательная школ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редителем МОУ «Леснополянская общеобразовательная школа» является управление образования Пушкинского муниципального района Московской области. У школы есть лицензия серия РО МО №000184, регистрационный номер № 67168 от 12 мая 2011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была аккредитована в 2010 году, о чем имеется свидетельство аккредитации, серия АА №152287 рег.№ 0378 от 17.03.2010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школы: Московская область, Пушкинский район, пос. Лесные Поляны, тел/факс </w:t>
      </w:r>
      <w:r>
        <w:rPr>
          <w:rFonts w:cs="Times New Roman" w:ascii="Times New Roman" w:hAnsi="Times New Roman"/>
          <w:b/>
          <w:sz w:val="28"/>
          <w:szCs w:val="28"/>
        </w:rPr>
        <w:t>8(495)513-06-31</w:t>
      </w:r>
      <w:r>
        <w:rPr>
          <w:rFonts w:cs="Times New Roman" w:ascii="Times New Roman" w:hAnsi="Times New Roman"/>
          <w:sz w:val="28"/>
          <w:szCs w:val="28"/>
        </w:rPr>
        <w:t xml:space="preserve">,8(496)539-30-98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sp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kol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сположена в излучине реки Клязьмы, на небольшой естественной возвышенности. Рядом – старинный парк, стадион, музыкальная школа, Дом культуры. Территория поселка, в том числе и школьная, составляла часть имения знаменитой Салтычих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нет крупных промышленных предприятий. Он формировался на базе совхоза племенного животноводства, а также научно-исследовательского института аналогичного профиля. Наша школа расположена на границе г. королева и Пушкинского района, от станции Пушкино к нам можно добраться автобусом №42 или маршрутным такси № 44, от станции Болшево автобус или маршрутное такси № 31, от ВДНХ маршрутное такси № 55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основания школы 1 сентября 1981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обучаются 259 учащихся, 14 классов, в среднем наполняемость в классах 18,5 человек. В начальной школе – 4 класса, в среднем звене (5-9 кл) – 8 классов, 10 класс – 1, 11 класс – 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учает детей пос. Лесные Поляны, Тарасовка, мкр. Первомайский из г. Короле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труктура семей обучающихся – неоднородная: служащие, предприниматели, врачи, учителя, рабочие разных професс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являются призерами и победителями районных олимпиад по биологии, русскому языку и литературе, химии, немецкому языку, математике победителями спортивных соревнований по баскетболу, волейбо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2. Общеобразовательная политика школ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школы</w:t>
      </w:r>
      <w:r>
        <w:rPr>
          <w:rFonts w:cs="Times New Roman" w:ascii="Times New Roman" w:hAnsi="Times New Roman"/>
          <w:sz w:val="28"/>
          <w:szCs w:val="28"/>
        </w:rPr>
        <w:t xml:space="preserve"> – развитие нравственной, гармоничной физически и психологически здоровой личности, способной к творчеству и самоопределен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школы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дготовки курсов для 5-7-ми летнего возраста детей с нового учебного год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профильного и профильного обучения в среднем и старшем звен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сихологической и логопедической службы для совершенствования учебно-воспит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школы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выполнения социального заказа на образ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новых инновационных технологий обучения и воспи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 условий для развития личности учащихся: рост их интеллектуального, духовного, физического развития, способность к самосовершенствованию и самоопределению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выпускниках 2011 года (9 кл)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 человека поступили в 10-й клас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и – 10 человека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ККМТ – 2 человека.</w:t>
      </w:r>
      <w:r>
        <w:br w:type="page"/>
      </w:r>
    </w:p>
    <w:p>
      <w:pPr>
        <w:pStyle w:val="Normal"/>
        <w:spacing w:lineRule="auto" w:line="360" w:before="0" w:after="0"/>
        <w:ind w:left="141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Система оценки кач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–  Л.В.Будан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ВР – И.В.Негодова, Н.А.Мясник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ОБ – Н.А.Мясников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управления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217170</wp:posOffset>
                </wp:positionV>
                <wp:extent cx="1285875" cy="485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17.1pt;width:101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</w:t>
        <w:tab/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4010</wp:posOffset>
                </wp:positionH>
                <wp:positionV relativeFrom="paragraph">
                  <wp:posOffset>73025</wp:posOffset>
                </wp:positionV>
                <wp:extent cx="962660" cy="457200"/>
                <wp:effectExtent l="0" t="4445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3pt;margin-top:5.75pt;width:75.7pt;height:3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00</wp:posOffset>
                </wp:positionH>
                <wp:positionV relativeFrom="paragraph">
                  <wp:posOffset>36830</wp:posOffset>
                </wp:positionV>
                <wp:extent cx="32385" cy="457835"/>
                <wp:effectExtent l="11430" t="635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2.9pt;width:2.5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36830</wp:posOffset>
                </wp:positionV>
                <wp:extent cx="978535" cy="457835"/>
                <wp:effectExtent l="2540" t="444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8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2.9pt;width:77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7115</wp:posOffset>
                </wp:positionH>
                <wp:positionV relativeFrom="paragraph">
                  <wp:posOffset>73025</wp:posOffset>
                </wp:positionV>
                <wp:extent cx="2179955" cy="457200"/>
                <wp:effectExtent l="1270" t="5080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052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5.75pt;width:171.65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100</wp:posOffset>
                </wp:positionH>
                <wp:positionV relativeFrom="paragraph">
                  <wp:posOffset>114300</wp:posOffset>
                </wp:positionV>
                <wp:extent cx="2095500" cy="342900"/>
                <wp:effectExtent l="0" t="5080" r="127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9pt" to="197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223520</wp:posOffset>
                </wp:positionV>
                <wp:extent cx="1095375" cy="476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17.6pt;width:86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187960</wp:posOffset>
                </wp:positionV>
                <wp:extent cx="969645" cy="476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pt;margin-top:14.8pt;width:76.3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187960</wp:posOffset>
                </wp:positionV>
                <wp:extent cx="912495" cy="476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14.8pt;width:71.8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20665</wp:posOffset>
                </wp:positionH>
                <wp:positionV relativeFrom="paragraph">
                  <wp:posOffset>223520</wp:posOffset>
                </wp:positionV>
                <wp:extent cx="912495" cy="476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17.6pt;width:71.8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15</wp:posOffset>
                </wp:positionH>
                <wp:positionV relativeFrom="paragraph">
                  <wp:posOffset>163830</wp:posOffset>
                </wp:positionV>
                <wp:extent cx="969010" cy="567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диретора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4.7pt;mso-wrap-distance-left:9.05pt;mso-wrap-distance-right:9.05pt;mso-wrap-distance-top:0pt;mso-wrap-distance-bottom:0pt;margin-top:12.9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.диретора п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660" w:leader="none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            Зам.директора             Педагог-                   Завхоз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0</wp:posOffset>
                </wp:positionH>
                <wp:positionV relativeFrom="paragraph">
                  <wp:posOffset>163195</wp:posOffset>
                </wp:positionV>
                <wp:extent cx="1270" cy="1993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2.85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163195</wp:posOffset>
                </wp:positionV>
                <wp:extent cx="1270" cy="1993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2.85pt;width:0.0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 ВР                                ОБ                 организатор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41300</wp:posOffset>
                </wp:positionV>
                <wp:extent cx="1202055" cy="2047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9pt;width:94.6pt;height:16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216535</wp:posOffset>
                </wp:positionV>
                <wp:extent cx="1097280" cy="2047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17.05pt;width:86.35pt;height:16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216535</wp:posOffset>
                </wp:positionV>
                <wp:extent cx="914400" cy="2047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17.05pt;width:71.95pt;height:16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11600</wp:posOffset>
                </wp:positionH>
                <wp:positionV relativeFrom="paragraph">
                  <wp:posOffset>216535</wp:posOffset>
                </wp:positionV>
                <wp:extent cx="1000125" cy="2047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17.05pt;width:78.7pt;height:16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99050</wp:posOffset>
                </wp:positionH>
                <wp:positionV relativeFrom="paragraph">
                  <wp:posOffset>216535</wp:posOffset>
                </wp:positionV>
                <wp:extent cx="1327150" cy="2047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pt;margin-top:17.05pt;width:104.45pt;height:16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785</wp:posOffset>
                </wp:positionH>
                <wp:positionV relativeFrom="paragraph">
                  <wp:posOffset>42545</wp:posOffset>
                </wp:positionV>
                <wp:extent cx="1270" cy="19939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3.35pt;width:0.05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8310</wp:posOffset>
                </wp:positionH>
                <wp:positionV relativeFrom="paragraph">
                  <wp:posOffset>42545</wp:posOffset>
                </wp:positionV>
                <wp:extent cx="1270" cy="19939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3.35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9285</wp:posOffset>
                </wp:positionH>
                <wp:positionV relativeFrom="paragraph">
                  <wp:posOffset>42545</wp:posOffset>
                </wp:positionV>
                <wp:extent cx="1270" cy="19939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3.35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  <w:tab w:val="left" w:pos="4425" w:leader="none"/>
          <w:tab w:val="left" w:pos="6180" w:leader="none"/>
          <w:tab w:val="left" w:pos="8325" w:leader="none"/>
          <w:tab w:val="left" w:pos="8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ниторинг            1. Организация         1. Создание          1. Организация     1. Организационная</w:t>
      </w:r>
    </w:p>
    <w:p>
      <w:pPr>
        <w:pStyle w:val="Normal"/>
        <w:tabs>
          <w:tab w:val="clear" w:pos="708"/>
          <w:tab w:val="left" w:pos="2415" w:leader="none"/>
          <w:tab w:val="left" w:pos="4515" w:leader="none"/>
          <w:tab w:val="left" w:pos="6090" w:leader="none"/>
          <w:tab w:val="left" w:pos="7020" w:leader="none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знаний           внеурочной              условий для          проведения             деятельность</w:t>
      </w:r>
    </w:p>
    <w:p>
      <w:pPr>
        <w:pStyle w:val="Normal"/>
        <w:tabs>
          <w:tab w:val="clear" w:pos="708"/>
          <w:tab w:val="left" w:pos="2415" w:leader="none"/>
          <w:tab w:val="left" w:pos="4530" w:leader="none"/>
          <w:tab w:val="left" w:pos="6195" w:leader="none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овня                        деятельности          безопасности          школьных                техн. служб</w:t>
      </w:r>
    </w:p>
    <w:p>
      <w:pPr>
        <w:pStyle w:val="Normal"/>
        <w:tabs>
          <w:tab w:val="clear" w:pos="708"/>
          <w:tab w:val="left" w:pos="2415" w:leader="none"/>
          <w:tab w:val="left" w:pos="4590" w:leader="none"/>
          <w:tab w:val="left" w:pos="6330" w:leader="none"/>
          <w:tab w:val="left" w:pos="7005" w:leader="none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я              учащихся                   жизнедея-              районных             2. Обеспечение</w:t>
      </w:r>
    </w:p>
    <w:p>
      <w:pPr>
        <w:pStyle w:val="Normal"/>
        <w:tabs>
          <w:tab w:val="clear" w:pos="708"/>
          <w:tab w:val="left" w:pos="2415" w:leader="none"/>
          <w:tab w:val="left" w:pos="4575" w:leader="none"/>
          <w:tab w:val="left" w:pos="6285" w:leader="none"/>
          <w:tab w:val="left" w:pos="6975" w:leader="none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          2. Курирование          тельности              спортивных</w:t>
        <w:tab/>
        <w:t>обновления</w:t>
      </w:r>
    </w:p>
    <w:p>
      <w:pPr>
        <w:pStyle w:val="Normal"/>
        <w:tabs>
          <w:tab w:val="clear" w:pos="708"/>
          <w:tab w:val="left" w:pos="2415" w:leader="none"/>
          <w:tab w:val="left" w:pos="4605" w:leader="none"/>
          <w:tab w:val="left" w:pos="6360" w:leader="none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ого        работы совета          учащихся              соревнования</w:t>
        <w:tab/>
        <w:t xml:space="preserve">материально - </w:t>
      </w:r>
    </w:p>
    <w:p>
      <w:pPr>
        <w:pStyle w:val="Normal"/>
        <w:tabs>
          <w:tab w:val="clear" w:pos="708"/>
          <w:tab w:val="left" w:pos="2415" w:leader="none"/>
          <w:tab w:val="left" w:pos="4560" w:leader="none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                      школы                       школы, сот-                                         технической базы</w:t>
      </w:r>
    </w:p>
    <w:p>
      <w:pPr>
        <w:pStyle w:val="Normal"/>
        <w:tabs>
          <w:tab w:val="clear" w:pos="708"/>
          <w:tab w:val="left" w:pos="2415" w:leader="none"/>
          <w:tab w:val="left" w:pos="4590" w:leader="none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но-                  3. Развитие                рудников</w:t>
        <w:tab/>
        <w:t xml:space="preserve">3. Деятельность </w:t>
      </w:r>
    </w:p>
    <w:p>
      <w:pPr>
        <w:pStyle w:val="Normal"/>
        <w:tabs>
          <w:tab w:val="clear" w:pos="708"/>
          <w:tab w:val="left" w:pos="2415" w:leader="none"/>
          <w:tab w:val="left" w:pos="4635" w:leader="none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            системы                            школы                                           по поддержанию</w:t>
      </w:r>
    </w:p>
    <w:p>
      <w:pPr>
        <w:pStyle w:val="Normal"/>
        <w:tabs>
          <w:tab w:val="clear" w:pos="708"/>
          <w:tab w:val="left" w:pos="2415" w:leader="none"/>
          <w:tab w:val="left" w:pos="83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ятельность                   доп-го</w:t>
        <w:tab/>
        <w:t>технического</w:t>
      </w:r>
    </w:p>
    <w:p>
      <w:pPr>
        <w:pStyle w:val="Normal"/>
        <w:tabs>
          <w:tab w:val="clear" w:pos="708"/>
          <w:tab w:val="left" w:pos="2415" w:leader="none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585</wp:posOffset>
                </wp:positionH>
                <wp:positionV relativeFrom="paragraph">
                  <wp:posOffset>207645</wp:posOffset>
                </wp:positionV>
                <wp:extent cx="1229360" cy="410210"/>
                <wp:effectExtent l="1905" t="508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16.35pt;width:96.8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1160</wp:posOffset>
                </wp:positionH>
                <wp:positionV relativeFrom="paragraph">
                  <wp:posOffset>207645</wp:posOffset>
                </wp:positionV>
                <wp:extent cx="57150" cy="410210"/>
                <wp:effectExtent l="5080" t="1270" r="273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16.35pt;width:4.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4060</wp:posOffset>
                </wp:positionH>
                <wp:positionV relativeFrom="paragraph">
                  <wp:posOffset>207645</wp:posOffset>
                </wp:positionV>
                <wp:extent cx="1270" cy="4102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pt;margin-top:16.35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</w:t>
        <w:tab/>
        <w:t>уровня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88925</wp:posOffset>
                </wp:positionV>
                <wp:extent cx="1095375" cy="4000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22.75pt;width:86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20665</wp:posOffset>
                </wp:positionH>
                <wp:positionV relativeFrom="paragraph">
                  <wp:posOffset>288925</wp:posOffset>
                </wp:positionV>
                <wp:extent cx="1062990" cy="561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22.75pt;width:83.6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етодический</w:t>
        <w:tab/>
        <w:t xml:space="preserve">Технические </w:t>
      </w:r>
    </w:p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овет</w:t>
        <w:tab/>
        <w:t xml:space="preserve">   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435</wp:posOffset>
                </wp:positionH>
                <wp:positionV relativeFrom="paragraph">
                  <wp:posOffset>10160</wp:posOffset>
                </wp:positionV>
                <wp:extent cx="1115060" cy="162560"/>
                <wp:effectExtent l="0" t="5080" r="1270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6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0.8pt;width:87.75pt;height:1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8310</wp:posOffset>
                </wp:positionH>
                <wp:positionV relativeFrom="paragraph">
                  <wp:posOffset>10160</wp:posOffset>
                </wp:positionV>
                <wp:extent cx="1270" cy="1625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0.8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10160</wp:posOffset>
                </wp:positionV>
                <wp:extent cx="763270" cy="162560"/>
                <wp:effectExtent l="1270" t="5080" r="0" b="215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0.8pt;width:6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4090</wp:posOffset>
                </wp:positionH>
                <wp:positionV relativeFrom="paragraph">
                  <wp:posOffset>10160</wp:posOffset>
                </wp:positionV>
                <wp:extent cx="1541780" cy="162560"/>
                <wp:effectExtent l="635" t="5080" r="0" b="304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18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0.8pt;width:121.3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37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-3175</wp:posOffset>
                </wp:positionV>
                <wp:extent cx="1095375" cy="7334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-0.25pt;width:86.2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8715</wp:posOffset>
                </wp:positionH>
                <wp:positionV relativeFrom="paragraph">
                  <wp:posOffset>-3175</wp:posOffset>
                </wp:positionV>
                <wp:extent cx="1095375" cy="7334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-0.25pt;width:86.2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39340</wp:posOffset>
                </wp:positionH>
                <wp:positionV relativeFrom="paragraph">
                  <wp:posOffset>-3175</wp:posOffset>
                </wp:positionV>
                <wp:extent cx="931545" cy="7334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-0.25pt;width:73.3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88995</wp:posOffset>
                </wp:positionH>
                <wp:positionV relativeFrom="paragraph">
                  <wp:posOffset>-3175</wp:posOffset>
                </wp:positionV>
                <wp:extent cx="1062990" cy="7334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5pt;margin-top:-0.25pt;width:83.6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О </w:t>
        <w:tab/>
        <w:t>МО</w:t>
        <w:tab/>
        <w:t>МО</w:t>
        <w:tab/>
        <w:t xml:space="preserve">               МО</w:t>
      </w:r>
    </w:p>
    <w:p>
      <w:pPr>
        <w:pStyle w:val="Normal"/>
        <w:tabs>
          <w:tab w:val="clear" w:pos="708"/>
          <w:tab w:val="left" w:pos="2040" w:leader="none"/>
          <w:tab w:val="left" w:pos="3795" w:leader="none"/>
          <w:tab w:val="left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го</w:t>
        <w:tab/>
        <w:t>естественно-</w:t>
        <w:tab/>
        <w:t>начальных</w:t>
        <w:tab/>
        <w:t xml:space="preserve">     классных</w:t>
      </w:r>
    </w:p>
    <w:p>
      <w:pPr>
        <w:pStyle w:val="Normal"/>
        <w:tabs>
          <w:tab w:val="clear" w:pos="708"/>
          <w:tab w:val="left" w:pos="2040" w:leader="none"/>
          <w:tab w:val="left" w:pos="3795" w:leader="none"/>
          <w:tab w:val="left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а</w:t>
        <w:tab/>
        <w:t>научного</w:t>
        <w:tab/>
        <w:t>классов</w:t>
        <w:tab/>
        <w:t xml:space="preserve">     руководителей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ик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. Финансово-экономическая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данные по получаемому бюджетному финансированию осуществлялись с 1 января 2008 г. через управление образования Пушкинского муниципального района. Школьные  помещения в аренду не сдаются. Внебюджетные средства не привлекаются. Платные дополнительные образовательные услуги осуществляютс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. Условия организации образовательного процесса</w:t>
      </w:r>
    </w:p>
    <w:p>
      <w:pPr>
        <w:pStyle w:val="Normal"/>
        <w:spacing w:lineRule="auto" w:line="48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229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ый </w:t>
        <w:tab/>
        <w:t>процесс в школе организован в 1-ую смену. Начало занятий в 8 час. 30 мин. Окончание 15 час 00 мин; с 2 большими переменами для питания.</w:t>
      </w:r>
    </w:p>
    <w:p>
      <w:pPr>
        <w:pStyle w:val="Normal"/>
        <w:tabs>
          <w:tab w:val="clear" w:pos="708"/>
          <w:tab w:val="left" w:pos="540" w:leader="none"/>
          <w:tab w:val="left" w:pos="229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 работает в режиме 5-ти дневной учебной недели.</w:t>
      </w:r>
    </w:p>
    <w:p>
      <w:pPr>
        <w:pStyle w:val="Normal"/>
        <w:tabs>
          <w:tab w:val="clear" w:pos="708"/>
          <w:tab w:val="left" w:pos="540" w:leader="none"/>
          <w:tab w:val="left" w:pos="229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осуществляется по 3-м ступеням:</w:t>
      </w:r>
    </w:p>
    <w:p>
      <w:pPr>
        <w:pStyle w:val="Normal"/>
        <w:tabs>
          <w:tab w:val="clear" w:pos="708"/>
          <w:tab w:val="left" w:pos="540" w:leader="none"/>
          <w:tab w:val="left" w:pos="229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ступень – начальное образование (4 года);</w:t>
      </w:r>
    </w:p>
    <w:p>
      <w:pPr>
        <w:pStyle w:val="Normal"/>
        <w:tabs>
          <w:tab w:val="clear" w:pos="708"/>
          <w:tab w:val="left" w:pos="540" w:leader="none"/>
          <w:tab w:val="left" w:pos="229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ступень – основное общее образование;</w:t>
      </w:r>
    </w:p>
    <w:p>
      <w:pPr>
        <w:pStyle w:val="Normal"/>
        <w:tabs>
          <w:tab w:val="clear" w:pos="708"/>
          <w:tab w:val="left" w:pos="540" w:leader="none"/>
          <w:tab w:val="left" w:pos="229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ступень – среднее (полное) общее образование (2 года).</w:t>
      </w:r>
    </w:p>
    <w:p>
      <w:pPr>
        <w:pStyle w:val="Normal"/>
        <w:tabs>
          <w:tab w:val="clear" w:pos="708"/>
          <w:tab w:val="left" w:pos="540" w:leader="none"/>
          <w:tab w:val="left" w:pos="229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проводится по государственным программ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едняя наполняемость класса – 18,5 человек. </w:t>
      </w:r>
    </w:p>
    <w:p>
      <w:pPr>
        <w:pStyle w:val="Normal"/>
        <w:tabs>
          <w:tab w:val="clear" w:pos="708"/>
          <w:tab w:val="left" w:pos="540" w:leader="none"/>
          <w:tab w:val="left" w:pos="22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ическая работа в школе организована через функционирование МО и методического совета школы.</w:t>
      </w:r>
    </w:p>
    <w:p>
      <w:pPr>
        <w:pStyle w:val="Normal"/>
        <w:tabs>
          <w:tab w:val="clear" w:pos="708"/>
          <w:tab w:val="left" w:pos="540" w:leader="none"/>
          <w:tab w:val="left" w:pos="22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классная работа представлена следующими кружками:</w:t>
      </w:r>
    </w:p>
    <w:p>
      <w:pPr>
        <w:pStyle w:val="Normal"/>
        <w:tabs>
          <w:tab w:val="clear" w:pos="708"/>
          <w:tab w:val="left" w:pos="540" w:leader="none"/>
          <w:tab w:val="left" w:pos="229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метные (информатика);</w:t>
      </w:r>
    </w:p>
    <w:p>
      <w:pPr>
        <w:pStyle w:val="Normal"/>
        <w:tabs>
          <w:tab w:val="clear" w:pos="708"/>
          <w:tab w:val="left" w:pos="540" w:leader="none"/>
          <w:tab w:val="left" w:pos="22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ртивные (баскетбол, туристический).</w:t>
      </w:r>
    </w:p>
    <w:p>
      <w:pPr>
        <w:pStyle w:val="Normal"/>
        <w:tabs>
          <w:tab w:val="clear" w:pos="708"/>
          <w:tab w:val="left" w:pos="540" w:leader="none"/>
          <w:tab w:val="left" w:pos="22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кторская  группа при школьном краеведческом музее.</w:t>
      </w:r>
    </w:p>
    <w:p>
      <w:pPr>
        <w:pStyle w:val="Normal"/>
        <w:tabs>
          <w:tab w:val="clear" w:pos="708"/>
          <w:tab w:val="left" w:pos="540" w:leader="none"/>
          <w:tab w:val="left" w:pos="22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это позволяет развивать способности учащихся и способствует формированию их кругоз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Учебные достижения обучающихся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0-2011 учебный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начало учебного года в школе 237 учащихся на конец- 24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личниками школы, окончившие учебный год на «5» являются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52"/>
        <w:gridCol w:w="3624"/>
        <w:gridCol w:w="345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учащихс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      учащихся    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вердян Ар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Вл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тратова Викто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Софь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ыкина Т.С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ьянова Алевти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цева Н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«Б»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Ники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тинина Л.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Ел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ькин Дмитр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сникова Н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9100</wp:posOffset>
            </wp:positionH>
            <wp:positionV relativeFrom="paragraph">
              <wp:posOffset>73025</wp:posOffset>
            </wp:positionV>
            <wp:extent cx="5356225" cy="289179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«4» и «5» учебный год закончи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ласс                       Количество учащихся                  % качества знаний по классам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09"/>
        <w:gridCol w:w="4029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едний  процент  качества знаний по школе  на конец учебного года составляет 34,1%.  На конец первой четверти процент качества знаний составлял 30,6%. Качество знаний учащихся за учебный год повысилось на 3,5%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неуспевающих уменьшилось с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>человек после 1 четверти до 18 в конце учебного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 эти данные свидетельствуют в целом о положительной динамике образовательного процесса в школе в прошедшем 2010-2011 учебном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езультаты итоговой  аттестации учащихся 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тоговая аттестация учащихся 9 класса проводилась в соответствии с  нормативными документами Министерства образования Московской области, управления образования  администрации Пушкинского района, приказа МОУ «Леснополянская СШ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я об итоговых аттестациях в 9 классе были доведены до сведения учащихся и их родителей на школьных родительских собрания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9 классе аттестация осуществлялась согласно расписанию, по выбору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учающиеся 9 класса сдавали два основных экзамена по русскому языку и математике в форме ГИА и два экзамена  по выбору: обществознание, история России, литература, биология, физика, ОБЖ, информа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четыре экзамена: два основных и два по выбору, учащиеся 9 класса сдали успешно и получили аттестаты об окончании основной общеобразователь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– Видова Галина Михайл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    - Смолина Светлана Геннадье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се учащиеся 9 класса успешно сдали экзамены, все получили аттестаты о полном среднем образовании воврем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етыре учащихся школы в прошедшем учебном году осуществляли свое обучение на дому. Обучение происходило согласно утвержденному учебному плану для индивидуального обучения. В связи с неблагополучным состоянием здоровья учащихся, согласно учебному плану по школе был издан приказ №168 от 1.09.2010г. «Об обучении на дому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приказе перечислялись учащиеся, находящиеся на домашнем обучении, учителя предметники, осуществляющие их обучение, а также количество часов, отведенных на предметы каждому обучающемуся на дому.  На каждого такого учащегося был заведен журнал, аналогичный классному журналу, кроме того, фамилия этого учащегося была внесена в основной журнал того класса, в котором числится этот учени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течение всего учебного года  оценивались ЗУН этих  учащихся, выставлялись текущие и итоговые оценки. На основании этих оценок 3 человека переведены решением педсовета в следующий класс, а 1 ребенок оставлен на повторное об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течение всего учебного года посещались уроки по всем предметам во всех классах администрацие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водились срезовые административные контрольные работы, проверочные контрольные работы от Управления образования Пушкинского муниципального района, диагностические и тренировочные работы в форме ГИА в 9-ом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ся классно-обобщающий контроль в 5- и 8- классах. Проверялись прописи первоклассников, осуществлялся контроль знаний по математике в первом классе, в начальной школе и 5 - х классах, а так же техника ч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чество знаний по русскому языку следующ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ой контроль 2-ой класс 57%                  итоговый – 69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3-ий класс 77%                 итоговый - 77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4-ый класс 56%                 итоговый- 82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ачества знаний в учебном году по русскому языку в начальной школе является положитель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чество знаний по математике в начальной шко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ой контроль 2 класс 79%                  итоговый- 75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3 класс 63%                 итоговый - 64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4 класс 60%                 итоговый - 82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качества знаний по математике во всех классах начальной школы, кроме второго, является положительной. </w:t>
      </w:r>
    </w:p>
    <w:p>
      <w:pPr>
        <w:pStyle w:val="Normal"/>
        <w:spacing w:before="24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– 2011 учебном году методическая работа в школе планировалась и осуществлялась по нескольким направлениям.</w:t>
      </w:r>
    </w:p>
    <w:p>
      <w:pPr>
        <w:pStyle w:val="Style18"/>
        <w:numPr>
          <w:ilvl w:val="0"/>
          <w:numId w:val="1"/>
        </w:numPr>
        <w:spacing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технологий, организация поисковой, инновационной и проектно-исследовательской деятельности.</w:t>
      </w:r>
    </w:p>
    <w:p>
      <w:pPr>
        <w:pStyle w:val="Style18"/>
        <w:spacing w:before="24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педколлектив активно работал в данном направлении. Был завершен и защищен учебный проект «Россия 200 лет назад. Быт и нравы, культура и политика Пушкинской эпохи» (Руководитель Егорина Н.К.)</w:t>
      </w:r>
    </w:p>
    <w:p>
      <w:pPr>
        <w:pStyle w:val="Style18"/>
        <w:spacing w:before="24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помогла развитию познавательного интереса учащихся к учебным предметам (литература, история, технология), творческих и прикладных возможностей ребят, коммуникативных навыков обучающихся, способствовала развитию умения самостоятельно добывать знания, отбирать необходимый материал, оценивать его.</w:t>
      </w:r>
    </w:p>
    <w:p>
      <w:pPr>
        <w:pStyle w:val="Style18"/>
        <w:spacing w:before="24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пособствовал воспитанию любви к Родине, гордости за русскую историю, литературу, культуру, приобщению к русским национальным традициям.</w:t>
      </w:r>
    </w:p>
    <w:p>
      <w:pPr>
        <w:pStyle w:val="Style18"/>
        <w:spacing w:before="24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оект «Осень в УНТ» разработан учителями начальной школы Негодовой И.В., Будченковой О.И. и Барыкиной Т.С. Данная работа помогла развить интерес обучающихся к произведениям УНТ. Дала возможность для формирования умения самостоятельно добывать знания, при помощи родителей и педагогов отбирать необходимый материал</w:t>
      </w:r>
    </w:p>
    <w:p>
      <w:pPr>
        <w:pStyle w:val="Style18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мог решать и воспитательные задачи: приобщение ребят к УНТ, что способствовало воспитанию любви к Родине, гордости за русский народ, его талант и творчество.</w:t>
      </w:r>
    </w:p>
    <w:p>
      <w:pPr>
        <w:pStyle w:val="Style18"/>
        <w:spacing w:before="24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презентации проекта приняли ребята ГПД. Вместе с воспитателем Вендеревской Т.В. они подготовили замечательный, красочный номер.</w:t>
      </w:r>
    </w:p>
    <w:p>
      <w:pPr>
        <w:pStyle w:val="Style18"/>
        <w:spacing w:before="240" w:after="20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итель Егорина Н.К. руководила проектом «Россия 200 лет назад». Работа, объемная по разрабатываемому материалу и потому длительная по времени (почти 2 года), была презентована 1 апреля 2011 года.</w:t>
      </w:r>
    </w:p>
    <w:p>
      <w:pPr>
        <w:pStyle w:val="Style18"/>
        <w:spacing w:before="24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обучающихся помогает им совершенствовать навык самостоятельной учебной работы. Это напрямую связано с методической темой ОУ.</w:t>
      </w:r>
    </w:p>
    <w:p>
      <w:pPr>
        <w:pStyle w:val="Style18"/>
        <w:spacing w:before="240" w:after="20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 во внеурочной деятельности учителя школы успешно используют интерактивную методику как стимулятор самостоятельной работы обучающихся. (Барыкина Т.С. – творческая мастерская «Мы пишем сказку» в 4 классе; Егорина Н.К. – целостный анализ текста рассказов Н.С. Лескова «Христос в гостях у мужика» и А.П. Чехова «Казак» на основе интерактивной методики). Элементы данной методики используют учителя: Будченкова О.И. (открытый урок «Как мы воспринимаем окружающий мир? Органы чувств» 3 класс), Тихонова В.Г., Смолина С.Г., Старцева Н.В., Щетинина Л.П.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шедшем учебном году были проведены школьные предметные олимпиады по материалам, предоставленным районными методическими объединениями. В олимпиаде приняли участие все учителя начальной школы и учителя предметники старшей школы. Результаты всех олимпиад доведены до сведения учащихся их родителей. Учащиеся, занявшие первые места на школьных олимпиадах, приняли участие в районных предметных олимпиадах. Среди этих учащихся Галкина Елены, ученица 10 класса заняла первое место по немецкому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етодическая работа школы координировалась методическим совет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етодического совета входили следующие школьные методические объеди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Классных руководителей – Ляпина Л.П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усского языка и литературы – Котельникова Т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Математики – Тихонова В.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Естественного цикла – Щетинина Л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Учителей начальных классов – Негодова И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27150</wp:posOffset>
            </wp:positionH>
            <wp:positionV relativeFrom="paragraph">
              <wp:posOffset>157480</wp:posOffset>
            </wp:positionV>
            <wp:extent cx="2654300" cy="218694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520" r="576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оведены школьные предметные недели по русскому языку, литературе, математике, физике и химии, истории, биологии, географии, английскому и немецкому яз., инфор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проводились открытые уроки, запланированные на ШМО, а так же учителями, подтверждающими квалификационную категори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учебном году прошли аттест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данова Л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дченкова О.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вов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 учителя прошедшие аттестацию подтвердили свою квалификацию, провели открытые уроки и внеклассные мероприятия, выступили на школьных методических объединениях, педсоветах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. Состояние здоровья школьников. Деятельность по охране и укреплению здоров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оздоровительная работа с учетом заболеваемости детей включает утреннюю гигиеническую гимнастику, выполнение режимных моментов в соответствии с возрастом детей, а также в этом году ребята получали кислородный коктейль. В течение учебного года проводились дни здоровья. Проводились медицинские осмотры учащихся и вакцинация детей, согласно календарю прививок. Занятие по физкультуре проводились с учетом групп здоровья де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52800</wp:posOffset>
            </wp:positionH>
            <wp:positionV relativeFrom="paragraph">
              <wp:posOffset>887730</wp:posOffset>
            </wp:positionV>
            <wp:extent cx="2095500" cy="170497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21" t="-21" r="48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нятия по интересам различными видами спорта: футбол, пионербол, два мяча, баскетбол, бадминтон и другие. Проведение различных соревнований и спортивных праздников («веселые старты», «два мяча», «туристический слет», эстафета «Леснополянская лыжня»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знавательных викторин, акций в защиту природы, поддержания здорового образа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ходов, пикников, мероприятий, направленных на формирование гражданской позиции. Патриотических чувств и любви к родной истории на основе народных тради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9700</wp:posOffset>
            </wp:positionH>
            <wp:positionV relativeFrom="paragraph">
              <wp:posOffset>123825</wp:posOffset>
            </wp:positionV>
            <wp:extent cx="2584450" cy="193802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02050</wp:posOffset>
            </wp:positionH>
            <wp:positionV relativeFrom="paragraph">
              <wp:posOffset>137795</wp:posOffset>
            </wp:positionV>
            <wp:extent cx="2444750" cy="191071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721" r="472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8. Социальное партнерство и сетевое взаимодействи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ой заключены договора о сотрудничестве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У «Колосок» и «Ромашка»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й музыкальной школо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Организация питания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ротяжении ряда лет сложилась система горячего питания детей по признаку учета материального и социального положения семей. В 2010 – 2011 учебном году бесплатное питание получали 55 учащихся из малообеспеченных семей. Горячим завтраком было охвачено 56 учащихся, обедами 75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85950</wp:posOffset>
            </wp:positionH>
            <wp:positionV relativeFrom="paragraph">
              <wp:posOffset>81915</wp:posOffset>
            </wp:positionV>
            <wp:extent cx="2724150" cy="204343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 Обеспечение безопасности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плексная безопасность школы, как вид деятельности направлена на достижение безопасности от реальных угроз социально-техногенного и природного характе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о достигается планированием и организацией работы в этой области, которая включает в себ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зучение документов по комплексной безопасности (законодательные, нормативные, правовые докумен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еспечение комплексной безопасности, включающу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ю охраны и видеонаблюд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лановую работу по антитеррористической защищен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контрольно-пропускного режима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олнение норм противо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полнение норм охраны труда и электробезопас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лановую работу по вопросам ГО и ЧС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авовой всеобуч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разовательный процесс по курсу ОБЖ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заимодействие с ГВК, УВД, ГП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оенно-патриотическое воспитание школь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оспитательную работу и внеклассные мероприятия по курсу ОБЖ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Совершенствование материально технической базы по безопас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оведение тренировок, учений по действиям в Ч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редоставление отчетных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Основание: «План работы по организации комплексной безопасности в школе».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4:00Z</dcterms:created>
  <dc:creator>Kristi</dc:creator>
  <dc:description/>
  <cp:keywords/>
  <dc:language>en-US</dc:language>
  <cp:lastModifiedBy>Надежда Алексеевна</cp:lastModifiedBy>
  <cp:lastPrinted>2010-10-27T14:02:00Z</cp:lastPrinted>
  <dcterms:modified xsi:type="dcterms:W3CDTF">2012-02-02T11:27:00Z</dcterms:modified>
  <cp:revision>6</cp:revision>
  <dc:subject/>
  <dc:title>МОУ «Леснополянская средняя общеобразовательная школа»</dc:title>
</cp:coreProperties>
</file>