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снополя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sz w:val="28"/>
          <w:szCs w:val="28"/>
        </w:rPr>
        <w:t xml:space="preserve">141212, Московская область, Пушкинский район, п. Лесные Поляны.                                   </w:t>
      </w: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Тел. (8-496) 533-40-87, 513-06-31    </w:t>
      </w:r>
    </w:p>
    <w:p>
      <w:pPr>
        <w:pStyle w:val="Normal"/>
        <w:jc w:val="center"/>
        <w:rPr>
          <w:rFonts w:ascii="Georgia" w:hAnsi="Georgia" w:cs="Courier New"/>
          <w:b/>
          <w:b/>
          <w:sz w:val="36"/>
          <w:szCs w:val="36"/>
        </w:rPr>
      </w:pPr>
      <w:r>
        <w:rPr>
          <w:rFonts w:cs="Courier New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Courier New"/>
          <w:b/>
          <w:b/>
          <w:sz w:val="36"/>
          <w:szCs w:val="36"/>
        </w:rPr>
      </w:pPr>
      <w:r>
        <w:rPr>
          <w:rFonts w:cs="Courier New" w:ascii="Georgia" w:hAnsi="Georgia"/>
          <w:b/>
          <w:sz w:val="36"/>
          <w:szCs w:val="36"/>
        </w:rPr>
        <w:t>Список Управляющего Совета</w:t>
      </w:r>
    </w:p>
    <w:p>
      <w:pPr>
        <w:pStyle w:val="Normal"/>
        <w:jc w:val="center"/>
        <w:rPr>
          <w:rFonts w:ascii="Georgia" w:hAnsi="Georgia" w:cs="Courier New"/>
          <w:b/>
          <w:b/>
          <w:sz w:val="36"/>
          <w:szCs w:val="36"/>
        </w:rPr>
      </w:pPr>
      <w:r>
        <w:rPr>
          <w:rFonts w:cs="Courier New" w:ascii="Georgia" w:hAnsi="Georgia"/>
          <w:b/>
          <w:sz w:val="36"/>
          <w:szCs w:val="36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86"/>
        <w:gridCol w:w="3240"/>
        <w:gridCol w:w="3780"/>
        <w:gridCol w:w="198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Ф.И.О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лжност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Домашний адре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№ </w:t>
            </w:r>
            <w:r>
              <w:rPr>
                <w:sz w:val="25"/>
                <w:szCs w:val="25"/>
              </w:rPr>
              <w:t xml:space="preserve">телефона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ченк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нти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ухгалтер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дан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МО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Леснополянская СОШ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ые Поляны, ул. Ленина, д.10, кв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-04-4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05-770-44-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досе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Станислав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ые Поляны, ул. Ленина, д.9, кв.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10-428-40-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сек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ри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ые Поляны, ул. Комбикормовый з-д, д.13а,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-05-8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15-069-33-6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ймуши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таль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ые Поляны, ул. Комбикормовый з-д, д.20, кв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05-573-04-8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хан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ые Поляны, ул. Ленина, д.7, кв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6-101-20-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Щетини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юдмил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биологии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оролев, ул. Горького,            д. 16в, кв.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16-425-67-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ано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химии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оролев, м-н Первомайский, ул. Горького, д.16, корп.6, кв.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16-823-17-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моли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тла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итель математики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обян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уша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ающаяся 11 класса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меши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ающаяся 11 класса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Управляющего Со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ые Поляны, ул. Ленина, д.9, кв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-07-5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ч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лен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союзного комит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Лесные Поляны, ул. Ленина, д.9, кв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3-05-5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03-539-14-04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                        Л.В.Будан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6:38:00Z</dcterms:created>
  <dc:creator>Пользователь</dc:creator>
  <dc:description/>
  <cp:keywords/>
  <dc:language>en-US</dc:language>
  <cp:lastModifiedBy>Пользователь</cp:lastModifiedBy>
  <cp:lastPrinted>2009-10-20T11:50:00Z</cp:lastPrinted>
  <dcterms:modified xsi:type="dcterms:W3CDTF">2009-10-20T08:35:00Z</dcterms:modified>
  <cp:revision>5</cp:revision>
  <dc:subject/>
  <dc:title/>
</cp:coreProperties>
</file>